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Akutex FT med WP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Skal kunne tåle en permanent relativ luftfugtighed på max. 95% ved 30° C i.h.t. EN 13964.</w:t>
      </w:r>
    </w:p>
    <w:p>
      <w:pPr>
        <w:pStyle w:val="Normal"/>
        <w:ind w:left="2875" w:hanging="2875"/>
        <w:rPr>
          <w:rFonts w:cs="Arial"/>
          <w:color w:val="000000"/>
        </w:rPr>
      </w:pPr>
      <w:r>
        <w:rPr/>
        <w:t>Vægt:</w:t>
        <w:tab/>
        <w:t>Max 5,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 xml:space="preserve">Lysreflektion: min. 85% og med min. 99% diffus refleksion.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7,44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Ekstruderet, malet aluminiums profil med hjørner i formstøbt plast.</w:t>
      </w:r>
    </w:p>
    <w:p>
      <w:pPr>
        <w:pStyle w:val="Normal"/>
        <w:ind w:left="2874" w:right="-68" w:hanging="2874"/>
        <w:rPr/>
      </w:pPr>
      <w:r>
        <w:rPr/>
        <w:t>Farve:</w:t>
      </w:r>
      <w:r>
        <w:rPr>
          <w:color w:val="FFFF00"/>
        </w:rPr>
        <w:tab/>
      </w:r>
      <w:r>
        <w:rPr>
          <w:color w:val="000000"/>
        </w:rPr>
        <w:t>&lt;Hvid; NCS farve S 0502-Y eller tilsvarende; Black; NCS farve S 9000-N eller tilsvarende; Natural anodized; NCS farve S 1000-N eller tilsvarende &gt;.</w:t>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 xml:space="preserve">Profilerne monteres på væggen med skruer eller montagebeslag. Hjørner påsættes profilen i de indvendige slidser. Mellem panelerne monteres splines, samt beslag pr. 500 mm, for fastholdelse af paneler i niveau. </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48: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6a1985f9-6956-40fa-980e-d2e8eb70193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35:20Z</vt:lpwstr>
  </property>
  <property fmtid="{D5CDD505-2E9C-101B-9397-08002B2CF9AE}" pid="8" name="MSIP_Label_ced06422-c515-4a4e-a1f2-e6a0c0200eae_SiteId">
    <vt:lpwstr>e339bd4b-2e3b-4035-a452-2112d502f2ff</vt:lpwstr>
  </property>
</Properties>
</file>