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Texona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tødresistent glasfibervæv, hvor væven går delvis ned og dækker kanten på langsidern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6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ne monteres splines, samt beslag pr. 100 c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0: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7596234-0c7c-4614-a2c3-9c7261eebd9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03:12Z</vt:lpwstr>
  </property>
  <property fmtid="{D5CDD505-2E9C-101B-9397-08002B2CF9AE}" pid="8" name="MSIP_Label_ced06422-c515-4a4e-a1f2-e6a0c0200eae_SiteId">
    <vt:lpwstr>e339bd4b-2e3b-4035-a452-2112d502f2ff</vt:lpwstr>
  </property>
</Properties>
</file>