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A i synligt bæreværk CarbonLow</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gt; x 20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1,8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2,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1,5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0: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3:13:00Z</dcterms:modified>
  <cp:revision>14</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8d5b61f-5296-4ccf-9402-c44e9ab39bd1</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22:59Z</vt:lpwstr>
  </property>
  <property fmtid="{D5CDD505-2E9C-101B-9397-08002B2CF9AE}" pid="8" name="MSIP_Label_ced06422-c515-4a4e-a1f2-e6a0c0200eae_SiteId">
    <vt:lpwstr>e339bd4b-2e3b-4035-a452-2112d502f2ff</vt:lpwstr>
  </property>
</Properties>
</file>