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Ds i skjult dobbelt bæreværk og synlig kantprofil</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med skjult dobbelt bæreværk og synlig kantprofil</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 1600x600; 1800x600; 2000x600; 24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0 kg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7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insk M1, Fransk VOC A+ og Eurofins IAC Gold, samt Cradle to Cradle certificeret. </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med forstærket T-profiler i galvaniseret stål med tværliggende 2450 mm distanceprofiler der fastholder eksakt afstand på 600 mm mellem T-profiler.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w:t>
      </w:r>
      <w:r>
        <w:rPr/>
        <w:t>V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istanceprofiler monteres c 1500 mm. (afstand fra væg 300 mm) Der skal anvendes stropfæste mellem hovedprofil og de justerbare stropper for at sikre, at stropper hænger lodret uden at vride profilen. Hovedprofiler og distanceprofiler skal fæstnes til væg med vægfæste, så skinnesystemet fastholdes stabilt og i 90</w:t>
      </w:r>
      <w:r>
        <w:rPr>
          <w:rFonts w:eastAsia="Symbol" w:cs="Symbol" w:ascii="Symbol" w:hAnsi="Symbol"/>
        </w:rPr>
        <w:t></w:t>
      </w:r>
      <w:r>
        <w:rPr/>
        <w:t xml:space="preserve"> vinkel. </w:t>
      </w:r>
    </w:p>
    <w:p>
      <w:pPr>
        <w:pStyle w:val="Normal"/>
        <w:rPr/>
      </w:pPr>
      <w:r>
        <w:rPr/>
        <w:t>Skårne og tildannede kanter skal fastholdes med perimeterclip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kloft i glasuld, med skjult bæreværk med synlig kantprof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2: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4-04-29T12:58:00Z</dcterms:modified>
  <cp:revision>1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a602516-ad0f-400d-9276-d58386a902c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5:28Z</vt:lpwstr>
  </property>
  <property fmtid="{D5CDD505-2E9C-101B-9397-08002B2CF9AE}" pid="8" name="MSIP_Label_ced06422-c515-4a4e-a1f2-e6a0c0200eae_SiteId">
    <vt:lpwstr>e339bd4b-2e3b-4035-a452-2112d502f2ff</vt:lpwstr>
  </property>
</Properties>
</file>