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Focus Ds i skjult enkel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kjult enkel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right="-68"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3,0 kg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1,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7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 xml:space="preserve">Lofterne skal opfylde kriterier tilsvarende miljømærket Finsk M1, Fransk VOC A+ og Eurofins IAC Gold, samt Cradle to Cradle certificeret. </w:t>
      </w:r>
    </w:p>
    <w:p>
      <w:pPr>
        <w:pStyle w:val="Normal"/>
        <w:ind w:left="2874" w:right="-351"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kjult s</w:t>
      </w:r>
      <w:r>
        <w:rPr/>
        <w:t>kinnesystem af forstærket T-profiler i galvaniseret stål med tværliggende 1200 mm tværprofiler der fastholder eksakt afstand på 1200 mm mellem hovedprofilerne. Ryggen af hovedprofilerne skal være med modhage-form på underkant for sikker montage af stopfæste.</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22x15 mm 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color w:val="000000"/>
        </w:rPr>
        <w:t xml:space="preserve">Hovedprofiler monteres c 1200 mm. </w:t>
      </w:r>
      <w:r>
        <w:rPr/>
        <w:t>Der skal anvendes stropfæste mellem hovedprofil og de justerbare stropper for at sikre, at stropper hænger lodret uden at vride profilen. (afstand fra væg max. 600 mm) Mellem hovedprofiler monteres tværprofiler L=1200 pr. 600 mm. Hovedprofiler og tværprofiler skal fæstnes til væg c 1200 mm med vægfæste, så skinnesystemet fastholdes stabilt og i 90</w:t>
      </w:r>
      <w:r>
        <w:rPr>
          <w:rFonts w:eastAsia="Symbol" w:cs="Symbol" w:ascii="Symbol" w:hAnsi="Symbol"/>
        </w:rPr>
        <w:t></w:t>
      </w:r>
      <w:r>
        <w:rPr/>
        <w:t xml:space="preserve"> vinkel. </w:t>
      </w:r>
    </w:p>
    <w:p>
      <w:pPr>
        <w:pStyle w:val="Normal"/>
        <w:rPr/>
      </w:pPr>
      <w:r>
        <w:rPr/>
        <w:t>Skårne og tildannede kanter skal fastholdes med perimeterclips. Ved synlig uld skal skårne og tildannede kanter genforsegles med egnet kantfarve, og fastholdes med bæreclips.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kjul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7: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4-04-29T13:03:00Z</dcterms:modified>
  <cp:revision>1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90988e82-a551-4cf7-9c77-29a0a591106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07:50Z</vt:lpwstr>
  </property>
  <property fmtid="{D5CDD505-2E9C-101B-9397-08002B2CF9AE}" pid="8" name="MSIP_Label_ced06422-c515-4a4e-a1f2-e6a0c0200eae_SiteId">
    <vt:lpwstr>e339bd4b-2e3b-4035-a452-2112d502f2ff</vt:lpwstr>
  </property>
</Properties>
</file>