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E i synligt bæreværk CarbonLow</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3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3:19:00Z</dcterms:modified>
  <cp:revision>1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9b5e2e1-f404-47e9-9062-197a01c9e50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2:44Z</vt:lpwstr>
  </property>
  <property fmtid="{D5CDD505-2E9C-101B-9397-08002B2CF9AE}" pid="8" name="MSIP_Label_ced06422-c515-4a4e-a1f2-e6a0c0200eae_SiteId">
    <vt:lpwstr>e339bd4b-2e3b-4035-a452-2112d502f2ff</vt:lpwstr>
  </property>
</Properties>
</file>