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5-1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Udbudsbeskrivelse: Ecophon Focus E XL i korridor</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kloft i glasuld, med synligt bæreværk i korridor</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1600x600; 1800x600; 2000x600; 2400x600&gt; x 20 mm.</w:t>
      </w:r>
    </w:p>
    <w:p>
      <w:pPr>
        <w:pStyle w:val="Normal"/>
        <w:ind w:left="2874" w:hanging="2874"/>
        <w:rPr>
          <w:color w:val="000000"/>
        </w:rPr>
      </w:pPr>
      <w:r>
        <w:rPr>
          <w:color w:val="000000"/>
        </w:rPr>
        <w:t>Kant:</w:t>
        <w:tab/>
        <w:t>Med reces. Kanter skal være malede.</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4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r>
    </w:p>
    <w:p>
      <w:pPr>
        <w:pStyle w:val="Normal"/>
        <w:ind w:left="2874" w:hanging="2874"/>
        <w:rPr/>
      </w:pPr>
      <w:r>
        <w:rPr/>
        <w:t xml:space="preserve">. </w:t>
      </w:r>
    </w:p>
    <w:p>
      <w:pPr>
        <w:pStyle w:val="Normal"/>
        <w:ind w:left="2874" w:hanging="2874"/>
        <w:rPr>
          <w:rFonts w:cs="Arial"/>
          <w:color w:val="000000"/>
          <w:highlight w:val="yellow"/>
        </w:rPr>
      </w:pPr>
      <w:r>
        <w:rPr>
          <w:color w:val="000000"/>
        </w:rPr>
        <w:t>Diffus ventilation:</w:t>
        <w:tab/>
        <w:t>V</w:t>
      </w:r>
      <w:r>
        <w:rPr/>
        <w:t>olumenstrømmen gennem plade og mellem plade og bæreværk skal være min. 2,4 l/(s x m² x Pa) ved reference modul 600x600 mm.</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3,66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ind w:left="2874" w:right="-351"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Corridorprofilerne skal være med modhage-form på underkant for sikker montage af stopfæste.</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V</w:t>
      </w:r>
      <w:r>
        <w:rPr/>
        <w:t>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Kantprofiler fastgøres pr. 200 mm med skrue med fladt baghoved. Corridorprofiler oplægges på tværs af gangen på kantprofilen, c 600 mm. Pladerne tilskæres i længden, og falses event. med E-kantkniv. Ved synligt uld skal skårne og tildannede kanter genforsegles med egnet kantfarve. Alle afslutninger sker jævnfør leverandørens vejledninger.</w:t>
      </w:r>
    </w:p>
    <w:p>
      <w:pPr>
        <w:pStyle w:val="Normal"/>
        <w:rPr/>
      </w:pPr>
      <w:r>
        <w:rPr/>
        <w:t>Ved belastning af pladen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kloft i glasuld, med synligt bæreværk i korrid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26: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40:00Z</dcterms:modified>
  <cp:revision>1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43f74021-f3e4-4a3c-8460-b85755fdf2ed</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1:14:20Z</vt:lpwstr>
  </property>
  <property fmtid="{D5CDD505-2E9C-101B-9397-08002B2CF9AE}" pid="8" name="MSIP_Label_ced06422-c515-4a4e-a1f2-e6a0c0200eae_SiteId">
    <vt:lpwstr>e339bd4b-2e3b-4035-a452-2112d502f2ff</vt:lpwstr>
  </property>
</Properties>
</file>