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Ez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 x 40 mm.</w:t>
      </w:r>
    </w:p>
    <w:p>
      <w:pPr>
        <w:pStyle w:val="Normal"/>
        <w:ind w:left="2874" w:hanging="2874"/>
        <w:rPr>
          <w:color w:val="000000"/>
        </w:rPr>
      </w:pPr>
      <w:r>
        <w:rPr>
          <w:color w:val="000000"/>
        </w:rPr>
        <w:t>Kant:</w:t>
        <w:tab/>
        <w:t>Reces kant i 2 niveauer (10/30 mm).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4,1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ab/>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5,92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22x22 mm 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Hovedprofiler fastholdes til væg med vægfæste. Tværprofiler med klik-kobling monteres mellem hovedprofiler. Kantprofiler fastgøres pr. 300 mm med skrue med fladt baghoved. Ved tilskæring af den bærende kant påsættes bæreclips til bæring af pladen. Ved synligt uld skal skårne og tildannede kanter genforsegles med egnet kantfarve. 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1: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0c7a6db-04c0-4e79-a793-d3a85363881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5:49Z</vt:lpwstr>
  </property>
  <property fmtid="{D5CDD505-2E9C-101B-9397-08002B2CF9AE}" pid="8" name="MSIP_Label_ced06422-c515-4a4e-a1f2-e6a0c0200eae_SiteId">
    <vt:lpwstr>e339bd4b-2e3b-4035-a452-2112d502f2ff</vt:lpwstr>
  </property>
</Properties>
</file>