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Lp i delvis skjul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delvis skju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300; 600x600; 1200x300; 1200x600; 1800x600&gt; x 20 mm.</w:t>
      </w:r>
    </w:p>
    <w:p>
      <w:pPr>
        <w:pStyle w:val="Normal"/>
        <w:ind w:left="2874" w:hanging="2874"/>
        <w:rPr>
          <w:color w:val="000000"/>
        </w:rPr>
      </w:pPr>
      <w:r>
        <w:rPr>
          <w:color w:val="000000"/>
        </w:rPr>
        <w:t>Kant:</w:t>
        <w:tab/>
        <w:t>Ret skåret kant.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9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6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kjul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22x22 mm 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600/1200 mm.</w:t>
      </w:r>
      <w:r>
        <w:rPr/>
        <w:t xml:space="preserve"> Der skal anvendes stropfæste mellem hovedprofil og de justerbare stropper for at sikre, at stropper hænger lodret uden at vride profilen. Tværprofiler med klik-kobling monteres mellem hovedprofiler. Hoved- og tværprofiler skal fæstnes til væg med vægfæste, således at skinnesystemet fastholdes stabilt og i 90° vinkel. Kantprofiler fastgøres pr. 300 mm med skrue med fladt baghoved. Ved tilskæring af pladens bærende kant langs vinkelkant, monteres vægfjeder eller Dg20 bæreclips. Ved synligt uld skal skårne og tildannede kanter genforsegles med egnet kantfarve.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delvis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44: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d634b59-3aa1-4c74-a9cb-3237328344f4</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30:14Z</vt:lpwstr>
  </property>
  <property fmtid="{D5CDD505-2E9C-101B-9397-08002B2CF9AE}" pid="8" name="MSIP_Label_ced06422-c515-4a4e-a1f2-e6a0c0200eae_SiteId">
    <vt:lpwstr>e339bd4b-2e3b-4035-a452-2112d502f2ff</vt:lpwstr>
  </property>
</Properties>
</file>