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1-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SQ til opklæbning</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klæbet, ikke demonterbart mineralulds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 xml:space="preserve">. </w:t>
      </w:r>
    </w:p>
    <w:p>
      <w:pPr>
        <w:pStyle w:val="Normal"/>
        <w:ind w:left="2875" w:hanging="2875"/>
        <w:rPr>
          <w:rFonts w:cs="Arial"/>
          <w:color w:val="000000"/>
        </w:rPr>
      </w:pPr>
      <w:r>
        <w:rPr/>
        <w:t>Vægt:</w:t>
        <w:tab/>
        <w:t>Max 2,9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C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88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kulær genanvendelse:</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Ingen;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 xml:space="preserve">Lim påføres pladerne i 4 eller 6 felter på 10x10 cm størrelse. En ved hver hjørne og ved 1200x600 midt på langsiden af pladen. Lim påføres med en tandspartel, med 8 mm tænder. Monter den limede plade indenfor 5 minutter ved at presse den mod overfladen i en roterende bevægelse. Pres på pladen under hver limklat. Placer pladerne med 8 mm mellemrum, uden at flytte på tidligere monterede plader. Ved synligt uld skal skårne og tildannede kanter genforsegles med egnet kantfarve. </w:t>
      </w:r>
    </w:p>
    <w:p>
      <w:pPr>
        <w:pStyle w:val="Normal"/>
        <w:ind w:right="-147" w:hanging="0"/>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02: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1T10:59:00Z</dcterms:modified>
  <cp:revision>1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5945e4f-353f-4456-808c-9f9e1f7f88d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38:12Z</vt:lpwstr>
  </property>
  <property fmtid="{D5CDD505-2E9C-101B-9397-08002B2CF9AE}" pid="8" name="MSIP_Label_ced06422-c515-4a4e-a1f2-e6a0c0200eae_SiteId">
    <vt:lpwstr>e339bd4b-2e3b-4035-a452-2112d502f2ff</vt:lpwstr>
  </property>
</Properties>
</file>