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1-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Gedina A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i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15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 xml:space="preserve">&lt;Hvid; NCS farve S 0500-N eller tilsvarende.&gt;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 xml:space="preserve">Lysreflektion: min. 84% og med min. 99% diffus refleksion.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0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ransk VOC A+, samt Eurofins IAC Gold. </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i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4: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eedab045-6b48-452b-9695-7fe7d780f4e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0:48Z</vt:lpwstr>
  </property>
  <property fmtid="{D5CDD505-2E9C-101B-9397-08002B2CF9AE}" pid="8" name="MSIP_Label_ced06422-c515-4a4e-a1f2-e6a0c0200eae_SiteId">
    <vt:lpwstr>e339bd4b-2e3b-4035-a452-2112d502f2ff</vt:lpwstr>
  </property>
</Properties>
</file>