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Master B til opklæbning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til opklæbning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4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5,3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30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lim</w:t>
      </w:r>
    </w:p>
    <w:p>
      <w:pPr>
        <w:pStyle w:val="Normal"/>
        <w:ind w:left="2874" w:right="-147" w:hanging="2874"/>
        <w:rPr/>
      </w:pPr>
      <w:r>
        <w:rPr>
          <w:color w:val="000000"/>
        </w:rPr>
        <w:t>Type:</w:t>
        <w:tab/>
      </w:r>
      <w:r>
        <w:rPr/>
        <w:t>Underlaget skal være plane, rene og tørre overflader.</w:t>
      </w:r>
    </w:p>
    <w:p>
      <w:pPr>
        <w:pStyle w:val="Normal"/>
        <w:ind w:left="2874" w:hanging="2874"/>
        <w:rPr>
          <w:color w:val="000000"/>
        </w:rPr>
      </w:pPr>
      <w:r>
        <w:rPr>
          <w:color w:val="000000"/>
        </w:rPr>
        <w:t xml:space="preserve">Lim: </w:t>
        <w:tab/>
        <w:t>Absorbentlim.</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Ingen;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Lim påføres pladerne i 4 eller 6 felter på 10x10 cm størrelse. En ved hver hjørne og ved 1200x600 midt på langsiden af pladen. Lim påføres med en tandspartel, med 8 mm tænder. Monter den limede plade indenfor 5 minutter ved at presse den mod overfladen i en roterende bevægelse. Pres på pladen under hver limklat. Placer pladerne tæt sammen, uden at flytte på tidligere monterede plader. Ved synligt uld skal skårne og tildannede kanter genforsegles med egnet kantfarve. 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opklæb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7: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1fc39c7-12b1-40d3-9e5f-54cb405be87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0-12-21T11:58:46Z</vt:lpwstr>
  </property>
  <property fmtid="{D5CDD505-2E9C-101B-9397-08002B2CF9AE}" pid="8" name="MSIP_Label_ced06422-c515-4a4e-a1f2-e6a0c0200eae_SiteId">
    <vt:lpwstr>e339bd4b-2e3b-4035-a452-2112d502f2ff</vt:lpwstr>
  </property>
</Properties>
</file>