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Dp i delvis skjul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delvis skjul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Skarp.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9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7900 g-cm/77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5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s til absorbering af lave frekvenser.</w:t>
      </w:r>
    </w:p>
    <w:p>
      <w:pPr>
        <w:pStyle w:val="Normal"/>
        <w:ind w:left="2874" w:right="-147" w:hanging="2874"/>
        <w:rPr/>
      </w:pPr>
      <w:r>
        <w:rPr>
          <w:rFonts w:cs="Arial"/>
          <w:color w:val="000000"/>
        </w:rPr>
        <w:t>Dimension:</w:t>
        <w:tab/>
        <w:t>1200x600x50 mm.</w:t>
      </w:r>
    </w:p>
    <w:p>
      <w:pPr>
        <w:pStyle w:val="Normal"/>
        <w:ind w:left="2874" w:right="-147" w:hanging="2874"/>
        <w:rPr>
          <w:rFonts w:cs="Arial"/>
          <w:color w:val="000000"/>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Delvis s</w:t>
      </w:r>
      <w:r>
        <w:rPr/>
        <w:t>kjult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Skyggekant</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oved- og tværprofiler skal fæstnes til væg med vægfæste, således at skinnesystemet fastholdes stabilt og i 90° vinkel. For at låse og fastholde pladerne i systemet skal der monteres pladelåse i sporet mellem hver plade, samt sikringsbeslag ved hver tilskæringsplade på væg.</w:t>
      </w:r>
    </w:p>
    <w:p>
      <w:pPr>
        <w:pStyle w:val="Normal"/>
        <w:rPr>
          <w:color w:val="000000"/>
        </w:rPr>
      </w:pPr>
      <w:r>
        <w:rPr>
          <w:color w:val="000000"/>
        </w:rPr>
        <w:t>Bredde på akustikplader skal være 8 mm i undermål. Kanterne på de bærende sider skal være retskårne under noten og let skrående på ende samlingerne.</w:t>
      </w:r>
    </w:p>
    <w:p>
      <w:pPr>
        <w:pStyle w:val="Normal"/>
        <w:rPr/>
      </w:pPr>
      <w:r>
        <w:rPr/>
        <w:t>Ekstra bas absorbent udlægges oven på skinnesystemet uden at poserne åbnes eller tilskære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delvis skjul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1: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e409e9a6-130c-463c-bc96-9eb998f4ad7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25:51Z</vt:lpwstr>
  </property>
  <property fmtid="{D5CDD505-2E9C-101B-9397-08002B2CF9AE}" pid="8" name="MSIP_Label_ced06422-c515-4a4e-a1f2-e6a0c0200eae_SiteId">
    <vt:lpwstr>e339bd4b-2e3b-4035-a452-2112d502f2ff</vt:lpwstr>
  </property>
</Properties>
</file>