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1-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Dp XL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delvis skjul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1600x600; 1800x600; 2000x600; 2400x600 &gt; x 20 mm.</w:t>
      </w:r>
    </w:p>
    <w:p>
      <w:pPr>
        <w:pStyle w:val="Normal"/>
        <w:ind w:left="2874" w:hanging="2874"/>
        <w:rPr>
          <w:color w:val="000000"/>
        </w:rPr>
      </w:pPr>
      <w:r>
        <w:rPr>
          <w:color w:val="000000"/>
        </w:rPr>
        <w:t>Kant:</w:t>
        <w:tab/>
        <w:t>Skarp.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xml:space="preserve">. </w:t>
      </w:r>
    </w:p>
    <w:p>
      <w:pPr>
        <w:pStyle w:val="Normal"/>
        <w:ind w:left="2875" w:hanging="2875"/>
        <w:rPr>
          <w:rFonts w:cs="Arial"/>
          <w:color w:val="000000"/>
        </w:rPr>
      </w:pPr>
      <w:r>
        <w:rPr/>
        <w:t>Vægt:</w:t>
        <w:tab/>
        <w:t>Max 3,9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7900 g-cm/77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5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w:t>
      </w:r>
      <w:r>
        <w:rPr/>
        <w:t>kjult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Skyggekant</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color w:val="000000"/>
        </w:rPr>
        <w:t>De nedstroppede hovedprofiler monteres c 600 mm.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For at låse og fastholde pladerne i systemet skal der monteres pladelåse i sporet mellem hver plade, samt sikringsbeslag ved hver tilskæringsplade på væg.</w:t>
      </w:r>
    </w:p>
    <w:p>
      <w:pPr>
        <w:pStyle w:val="Normal"/>
        <w:rPr>
          <w:color w:val="000000"/>
        </w:rPr>
      </w:pPr>
      <w:r>
        <w:rPr>
          <w:color w:val="000000"/>
        </w:rPr>
        <w:t>Bredde på akustikplader skal være 8 mm i undermål. Kanterne på de bærende sider skal være retskårne under noten og let skrående på ende samlingerne.</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delvis skjul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2T10:45: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92c4909-36f8-463d-a33f-4dcd0ce17de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4:01:51Z</vt:lpwstr>
  </property>
  <property fmtid="{D5CDD505-2E9C-101B-9397-08002B2CF9AE}" pid="8" name="MSIP_Label_ced06422-c515-4a4e-a1f2-e6a0c0200eae_SiteId">
    <vt:lpwstr>e339bd4b-2e3b-4035-a452-2112d502f2ff</vt:lpwstr>
  </property>
</Properties>
</file>