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E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synlig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Med rece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right="-68"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2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8800 g-cm/86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27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w:t>
      </w:r>
      <w:r>
        <w:rPr/>
        <w:t xml:space="preserve">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U-profil</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color w:val="000000"/>
        </w:rPr>
      </w:pPr>
      <w:r>
        <w:rPr>
          <w:color w:val="000000"/>
        </w:rPr>
        <w:t>De nedstroppede hovedprofiler monteres c 1200 mm. Der skal anvendes stropfæste mellem hovedprofil og de justerbare stropper for at sikre, at stropper hænger lodret uden at vride profilen. Tværprofiler med klik-kobling monteres mellem hovedprofiler. Hver plade fastholdes til skinnesystemet med Hold Down clips.</w:t>
      </w:r>
    </w:p>
    <w:p>
      <w:pPr>
        <w:pStyle w:val="Normal"/>
        <w:ind w:right="-68" w:hanging="0"/>
        <w:rPr/>
      </w:pPr>
      <w:r>
        <w:rPr/>
        <w:t xml:space="preserve">Ved synligt uld skal skårne og tildannede kanter genforsegles med egnet kantfarve.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synlig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4: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6617517e-3c62-4ea8-b6c4-8fcb061e90a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2T14:20:35Z</vt:lpwstr>
  </property>
  <property fmtid="{D5CDD505-2E9C-101B-9397-08002B2CF9AE}" pid="8" name="MSIP_Label_ced06422-c515-4a4e-a1f2-e6a0c0200eae_SiteId">
    <vt:lpwstr>e339bd4b-2e3b-4035-a452-2112d502f2ff</vt:lpwstr>
  </property>
</Properties>
</file>